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szCs w:val="32"/>
        </w:rPr>
      </w:pPr>
      <w:r>
        <w:rPr>
          <w:b/>
          <w:caps/>
          <w:sz w:val="32"/>
          <w:szCs w:val="32"/>
        </w:rPr>
        <w:t>Documento di Azione Giovani su emergenza rifiuti e conseguente emergenza sanitaria</w:t>
      </w:r>
    </w:p>
    <w:p>
      <w:pPr>
        <w:pStyle w:val="Normal"/>
        <w:rPr>
          <w:b/>
          <w:b/>
          <w:caps/>
          <w:sz w:val="32"/>
          <w:szCs w:val="32"/>
        </w:rPr>
      </w:pPr>
      <w:r>
        <w:rPr>
          <w:b/>
          <w:caps/>
          <w:sz w:val="32"/>
          <w:szCs w:val="32"/>
        </w:rPr>
      </w:r>
    </w:p>
    <w:p>
      <w:pPr>
        <w:pStyle w:val="Normal"/>
        <w:ind w:firstLine="708"/>
        <w:jc w:val="both"/>
        <w:rPr/>
      </w:pPr>
      <w:r>
        <w:rPr/>
        <w:t>Lo stato di emergenza rifiuti in Campania si trascina ormai da troppi anni, con un ripetersi incomprensibile di soluzioni affrettate, temporanee, inutilmente deleterie per l’ambiente e il territorio, imposte alle popolazioni locali a forza di manganellate e tese unicamente a tamponare l’ennesima situazione drammatica con la presenza di sacchetti ammucchiati per strada, il pericolo di epidemie in agguato e innumerevoli venefici roghi appiccati ai cumuli maleodoranti.</w:t>
      </w:r>
    </w:p>
    <w:p>
      <w:pPr>
        <w:pStyle w:val="Normal"/>
        <w:ind w:firstLine="708"/>
        <w:jc w:val="both"/>
        <w:rPr/>
      </w:pPr>
      <w:r>
        <w:rPr/>
        <w:t xml:space="preserve">Si esauriscono in questi giorni gli ultimi spazi per il conferimento in discarica e lo stoccaggio delle balle che tutti sanno essere ben lontane dagli standard di sicurezza, e si prepara la devastazione di nuovi siti già pesantemente penalizzati in passato, come la cava di Casamarciano che si trova a un tiro di sasso da due discariche chiuse e da un impianto di produzione di CDR posto sotto sequestro dalla magistratura perché non a norma, o come Poggioreale che trovandosi sulle rotte aeree non può ospitare grossi carichi di balle malamente impacchettate perché attirando frotte di volatili comprometterebbero la sicurezza dei velivoli.  </w:t>
      </w:r>
    </w:p>
    <w:p>
      <w:pPr>
        <w:pStyle w:val="Normal"/>
        <w:jc w:val="both"/>
        <w:rPr/>
      </w:pPr>
      <w:r>
        <w:rPr/>
        <w:tab/>
        <w:t>La causa principale di questo ingorgo apparentemente insolubile appare evidente nel mancato decollo della raccolta differenziata in molti comuni a cominciare proprio dai comuni più grandi e popolosi, dalla grande metropoli partenopea, e, inspiegabilmente, finanche in quelle città come Giugliano e Acerra che hanno pagato un prezzo altissimo all’emergenza perpetua e ancora muovono timidi passi in questa direzione per superare la mera fase progettuale.</w:t>
      </w:r>
    </w:p>
    <w:p>
      <w:pPr>
        <w:pStyle w:val="Normal"/>
        <w:jc w:val="both"/>
        <w:rPr/>
      </w:pPr>
      <w:r>
        <w:rPr/>
        <w:tab/>
        <w:t xml:space="preserve">All’inadempienza di questi comuni si è aggiunta quella dell’impresa Fibe che doveva portare a compimento gli impianti per la termovalorizzazione del CDR a valle della raccolta differenziata per bruciare la frazione secca opportunamente trattata, per cui rescisso il contratto con la società, non senza notevoli e ancora un volta inspiegabili ritardi, e intervenuta l’azione della magistratura nei confronti del gruppo Impregilo, di cui Fibe fa parte, con il blocco di cospicui capitali, indispensabili al completamento dei lavori dell’unico termovalorizzatore realizzato, quello di Acerra, il collasso è divenuto inevitabile. </w:t>
      </w:r>
    </w:p>
    <w:p>
      <w:pPr>
        <w:pStyle w:val="Normal"/>
        <w:jc w:val="both"/>
        <w:rPr/>
      </w:pPr>
      <w:r>
        <w:rPr/>
        <w:tab/>
        <w:t xml:space="preserve">Tutto ciò si sovrappone, si confonde e si intreccia dal principio, come dimostra emblematicamente la vicenda della discarica di Lo Uttaro nel casertano, con la presenza della camorra e il traffico di rifiuti tossici da essa gestito, che ha disseminato di veleni tutto il territorio della Campania, ma in maniera particolare quello delle province di Napoli e Caserta, dove guardacaso la presenza della camorra è più forte e radicata.  </w:t>
      </w:r>
    </w:p>
    <w:p>
      <w:pPr>
        <w:pStyle w:val="Normal"/>
        <w:jc w:val="both"/>
        <w:rPr/>
      </w:pPr>
      <w:r>
        <w:rPr/>
        <w:tab/>
        <w:t>Di fronte a questo scenario da incubo Azione Giovani Napoli chiede innanzitutto che si prenda atto del fallimento del piano rifiuti fondato sulla termovalorizzazione che appare ormai improponibile per motivi di tempo, legati all’impossibilità di realizzare in pochi mesi altri impianti rimanendo incompleto e comunque insufficiente quello di Acerra, per motivi economici, legati all’enorme e infruttuoso dispendio di risorse già vergognosamente perpetrato, per motivi di rispetto delle leggi che non consentono di bruciare cumuli indifferenziati di rifiuti ben lontani dall’essere CDR non solo per l’eccessiva umidità, come rilevato dal documento stralcio finale della Commissione Parlamentare di inchiesta, ma anche e soprattutto per la mancata selezione di materiali e rifiuti speciali contenuti nelle balle, ma soprattutto per motivi di tutela dell’ambiente e della salute pubblica, già così gravemente compromessa, come un recente studio dell’OMS e dell’Istituto Superiore di Sanità ha dimostrato, per la qual cosa sarebbe del tutto insostenibile l’impatto del funzionamento di un impianto come quello di Acerra che appartiene assai più probabilmente alla famiglia dei vecchi inceneritori che in tutta Europa sono stati sostituiti con impianti più moderni e meno inquinanti.</w:t>
      </w:r>
    </w:p>
    <w:p>
      <w:pPr>
        <w:pStyle w:val="Normal"/>
        <w:jc w:val="both"/>
        <w:rPr/>
      </w:pPr>
      <w:r>
        <w:rPr/>
        <w:tab/>
        <w:t>Un nuovo piano rifiuti può e deve essere redatto a partire dalla raccolta differenziata porta a porta fatta scrupolosamente in tutti i comuni, anche e soprattutto nei più grandi e popolosi, a partire da Napoli quartiere per quartiere, e, individuati siti e imprese per il recupero e il reimpiego dei materiali riciclabili il ciclo può essere chiuso agevolmente, in tempi brevi e con un investimento non particolarmente oneroso con impianti di compostaggio per l’umido e impianti di trattamento meccanico biologico o biossidazione per la frazione indifferenziata, onde comprimerla e, ormai inertizzata, metterla in discarica o esportata come CDR. Per i rifiuti speciali e le balle accumulate nei siti di stoccaggio si può pensare di impiegare tecnologie avanzatissime di dissociazione molecolare come la torcia al plasma.</w:t>
      </w:r>
    </w:p>
    <w:p>
      <w:pPr>
        <w:pStyle w:val="Normal"/>
        <w:jc w:val="both"/>
        <w:rPr/>
      </w:pPr>
      <w:r>
        <w:rPr/>
        <w:tab/>
      </w:r>
    </w:p>
    <w:p>
      <w:pPr>
        <w:pStyle w:val="Normal"/>
        <w:ind w:firstLine="708"/>
        <w:jc w:val="both"/>
        <w:rPr/>
      </w:pPr>
      <w:r>
        <w:rPr/>
        <w:t>Ma prima ancora che tutto ciò possa realizzarsi, considerando che la presenza di sostanze tossiche, metalli pesanti e diossina diffusi nell’ambiente sia assai probabile ormai anche nella catena alimentare, urge mettere in campo in tempi brevi una massiccia azione di analisi e prevenzione sulla popolazione dei territori, a partire da quelli più a rischio, e a partire da quelle fasce di popolazione come le donne in allattamento che oltre a essere, purtroppo, le principali vie di passaggio dell’eventuale contaminazione soprattutto della diossina, che notoriamente si accumula nei grassi, proprio attraverso il latte, possono considerarsi le più adatte al rilevamento della presenza di questo sicuro agente patogeno, cancerogeno e teratogeno, cioè fonte di malformazioni, nei tessuti umani.</w:t>
      </w:r>
    </w:p>
    <w:p>
      <w:pPr>
        <w:pStyle w:val="Normal"/>
        <w:ind w:firstLine="708"/>
        <w:jc w:val="both"/>
        <w:rPr/>
      </w:pPr>
      <w:r>
        <w:rPr/>
        <w:t>In particolare si ritiene senz’altro auspicabile, dato il costo elevato delle singole analisi, concentrarle su ristrette categorie di persone, come le primipare, cioè le donne che allattano il primo figlio, residenti da non meno di quattro anni sul territorio considerato a rischio. Ulteriori restrizioni al numero scaturiscono dai protocolli stabiliti dagli istituti che fanno le analisi e ciò contribuisce a individuare un numero limitato di persone candidate al prelievo limitando i costi senza intaccare la validità scientifica dello screening che, condotto in tal modo, consentirebbe di rilevare la quantità di diossina presente nella popolazioni sottoposte a un avvelenamento costante negli ultimi anni, e a far scattare l’allarme, oltre che a sostituire il latte materno contaminato con latte in polvere, per evitare che proprio i neonati costituiscano l’ultimo anello di una catena alimentare su cui gravano dubbi sempre più seri.</w:t>
      </w:r>
    </w:p>
    <w:p>
      <w:pPr>
        <w:pStyle w:val="Normal"/>
        <w:ind w:firstLine="708"/>
        <w:jc w:val="both"/>
        <w:rPr/>
      </w:pPr>
      <w:r>
        <w:rPr/>
        <w:t>Gli enti preposti alla tutela della salute pubblica, le AASSLL, sono i soggetti idonei a portare avanti questo lavoro, e noi riteniamo che senza sprechi e senza lesinare risorse sia possibile e doveroso farlo con grande scrupolo per accertare la presenza e la quantità delle sostanze tossiche che a causa del sovrapporsi dell’emergenza al traffico di rifiuti tossici è assai probabile, ma noi speriamo ancora di no, si sono riversate nell’ambiente e di lì nella catena alimentare e, col bioaccumulo, nei nostri tessuti.</w:t>
      </w:r>
    </w:p>
    <w:p>
      <w:pPr>
        <w:pStyle w:val="Normal"/>
        <w:ind w:firstLine="7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54:00Z</dcterms:created>
  <dc:creator>Pippo</dc:creator>
  <dc:description/>
  <cp:keywords/>
  <dc:language>en-US</dc:language>
  <cp:lastModifiedBy>Pippo</cp:lastModifiedBy>
  <cp:lastPrinted>2007-12-03T13:48:00Z</cp:lastPrinted>
  <dcterms:modified xsi:type="dcterms:W3CDTF">2007-12-03T15:12:00Z</dcterms:modified>
  <cp:revision>10</cp:revision>
  <dc:subject/>
  <dc:title/>
</cp:coreProperties>
</file>